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QSS Page 1 (c) Joe Kasser G3ZCZ 1987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QS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SWEEPSTAKES SIMULATION (GAME)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Copyright 1985, 1986, 1987, 1988, 1989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d., 20918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QSS  is part of PC-HAM, a set of DATA Processing  Amateur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for the user of a microcomputer in Amateur  Radi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 language  programs may or may not be described  in  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 programs described in the book, SOFTWARE  FOR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written  by  Joe Kasser, G3ZCZ,  published  by  TAB 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umber 1560), Blue Ridge Summit, Pa., 17214, and 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. The DBASE3 programs perform database  opera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registered user by sending  a QSL card and a 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ion   to the author (suggested amount of $36.50 (ie. 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)  or  equivalent in foreign currency  (Se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receipt of your 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 free update disk ), mail (electronic 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notice of further releases.  The update  disk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any new versions of the software on this disk  plu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 accompanying  the series of articles  currentl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the applications of data processing concepts of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circumstances may this product be sold 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If you are the first to suggest a change that i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QSS Page 2 (c) Joe Kasser G3ZCZ 1987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oad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Files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The CQSS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CQSS.BA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The CQSS.TB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The CQSS.S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The CQSS.D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The CQSS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QSS  is  a  game (simulation). It is a simulation  of  the  ARR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 contest (in November 1968) for a station loca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yland (G3ZCZ/W3).  It incorporates a propagation model 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acts  on  any  band  at any time  of  the  da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ly realistic.  The premise behind the simulation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tself  are described in chapter 5 of  the  book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is  a later version than the listing given in  the 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gure  5-28).  If you don't have a copy of the book,  lo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set  the  CAPS  LOCK  key  to  CAPS,  and  follow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to initialize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oad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type 'CQSS' followed by the 'Enter' key, you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wait a few moments while 3000 calls are loaded from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QSS.SS" before the game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game starts, your choice of things to do 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          Confirm reception of conte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    Tell other station that you have work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Call other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          Tune across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   Check to see if station has been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           Call C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Send your data to the other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       Request repeat of other station'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Enter contact i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MORE         Select other set of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QSS Page 3 (c) Joe Kasser G3ZCZ 1987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Take a break (Time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          Change b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T           Give up and switch off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    Save state of conte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     Restore save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View color combinations for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Receive summary of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either  use the function keys or  type  the  first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for any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you play the game, status information will update. Each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rk  a  new Section, it will be removed  from  the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 The 'Contest' time, elapsed time, your scor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and  Lid count will update.  The contest time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f day (faster than and not quite  real time).  Elapsed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(contest) time you have actually spent operating.  Your 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multiple of twice the number of contacts multipli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ections worked.  The duplicate count is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you  have tried to log a duplicate contact,  and  the  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 is  the number of times you have tried to log a  QSO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plete data, or tried to complete (log) a QSO without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Files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ssociated with the CQS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The CQSS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is the executable file compiled  using  Borland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Basi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CQSS.B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is the original BASIC source language  file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k, and needs GWBASIC or the BASIC interpret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The CQSS.T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 is the modified source language  file  in  Tur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The CQSS.S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contains the call/color customization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ll as 3000 calls and section numbers.  Use an ASCII n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 mode  editor to replace the "G3ZCZ" in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to yourcall in double quotation marks. to customiz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,  you  will first have to view the colors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 Command, and then scan the CQSS.TB listing  to 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that the colors are read off the file, and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QSS Page 4 (c) Joe Kasser G3ZCZ 1987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ify that your call is not in the list.  The list of ca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  generated by a random call generator, and there  i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ntional insertion of any callsign.  If you wish it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replace any one or more call sign with one of your 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(friends, fo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The CQSS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 is the default name for saving the sat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me.   You  may  choose any name  you  want  instead,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rcising the 'Save' and 'Restore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The CQSS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the documentation file that you have just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